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6 </w:t>
        <w:tab/>
        <w:t>RISBE</w:t>
      </w:r>
    </w:p>
    <w:p>
      <w:pPr>
        <w:pStyle w:val="Normal"/>
        <w:rPr/>
      </w:pPr>
      <w:r>
        <w:rPr/>
      </w:r>
    </w:p>
    <w:tbl>
      <w:tblPr>
        <w:tblW w:w="6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3"/>
        <w:gridCol w:w="4929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ITEV STIKALNEGA BLO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KOVNE RIS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3"/>
        <w:gridCol w:w="8007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AJANJE, GENERIRANJE 24VDC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ILNIK, NAPAJANJE, KOMUNIKACIJE, VHODI,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UŽEVALNI PANEL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KOMUNIKACIJA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BUS KOMUNIKACIJA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O1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O1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O1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DO1 - DIGITALNI IZHODI 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AI1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AI1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2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2 - ANALOGNI VHO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RUKCIJSKE RIS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63"/>
        <w:gridCol w:w="7038"/>
      </w:tblGrid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IN ZUNANJI IZGLED STIKALNEGA BLO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IJSKE RIS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63"/>
        <w:gridCol w:w="7549"/>
      </w:tblGrid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POREDITEV OPREME - SITUACIJA M1: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input.doc</w:t>
    </w:r>
    <w:r>
      <w:rPr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6 Risbe</w:t>
    </w:r>
    <w:r>
      <w:rPr>
        <w:sz w:val="16"/>
        <w:szCs w:val="16"/>
      </w:rPr>
      <w:t xml:space="preserve"> - kazalo vsebine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SECTIONPAGES  </w:instrTex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  <w:t>2</w:t>
    </w:r>
    <w:r/>
    <w:r>
      <w:rPr>
        <w:rStyle w:val="PageNumber"/>
        <w:sz w:val="20"/>
        <w:szCs w:val="20"/>
        <w:lang w:val="en-US" w:eastAsia="en-US"/>
      </w:rPr>
      <w:fldChar w:fldCharType="end"/>
    </w:r>
    <w:r>
      <w:rPr>
        <w:rStyle w:val="PageNumber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1Projektnanaloga">
    <w:name w:val="Naslov 1 - Projektna naloga"/>
    <w:basedOn w:val="Normal"/>
    <w:next w:val="Normal"/>
    <w:qFormat/>
    <w:pPr>
      <w:numPr>
        <w:ilvl w:val="0"/>
        <w:numId w:val="3"/>
      </w:numPr>
      <w:jc w:val="both"/>
    </w:pPr>
    <w:rPr>
      <w:b/>
      <w:caps/>
      <w:sz w:val="28"/>
      <w:szCs w:val="20"/>
    </w:rPr>
  </w:style>
  <w:style w:type="paragraph" w:styleId="Naslov2Projektnanaloga">
    <w:name w:val="Naslov 2 - Projektna naloga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Naslov3Projektnanaloga">
    <w:name w:val="Naslov 3 - Projektna naloga"/>
    <w:basedOn w:val="Normal"/>
    <w:next w:val="Normal"/>
    <w:qFormat/>
    <w:pPr>
      <w:numPr>
        <w:ilvl w:val="0"/>
        <w:numId w:val="2"/>
      </w:numPr>
      <w:jc w:val="both"/>
    </w:pPr>
    <w:rPr>
      <w:b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07:00Z</dcterms:created>
  <dc:creator>samoerjavec</dc:creator>
  <dc:description/>
  <dc:language>en-US</dc:language>
  <cp:lastModifiedBy>bostjanverdel</cp:lastModifiedBy>
  <cp:lastPrinted>2006-07-04T17:29:00Z</cp:lastPrinted>
  <dcterms:modified xsi:type="dcterms:W3CDTF">2006-07-05T05:07:00Z</dcterms:modified>
  <cp:revision>2</cp:revision>
  <dc:subject/>
  <dc:title> </dc:title>
</cp:coreProperties>
</file>