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loga 8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ROČILO O IZVEDBI NAROČIL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oredna številka javnega naročila: 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ročnik: (ime zavoda in sedež) 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met javnega naročila: (opis): 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Ocenjena vrednost javnega naročila brez DDV: ___________________EUR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ovabljeni ponudniki: 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Izbrani ponudnik: 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Ponujena cena izbrane ponudbe v EUR: a) brez DDV _________________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</w:rPr>
        <w:t>b) z DDV 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Povzetek izbire ponudbe in utemeljitev glede namerila: 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Utemeljitev oddaje javnega naročila po postopku s pogajanji: 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Utemeljitev oddaje javnega naročila z okvirnim sporazumom: 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okovna komisija pristojna za izbor najugodnejšega ponudnika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____________________, predsednik    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____________________, član                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____________________, član                ____________________________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/Na ______________, dne _____________ 2007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Ravnatelj zavoda: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3:4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