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Priloga 6: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OBRAZLOŽENO OBVESTILO O ODDAJI NAROČIL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poredna številka naročila: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ročnik: (ime zavoda z naslovom in davčno številko)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dmet naročila: (blago, storitev, gradnja)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Število pridobljenih pravilnih ponudb: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Število pridobljenih nepravilnih ponudb: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zbrana je ponudba ponudnika: 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nujena cena izbrane ponudbe brez DDV je ______________________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  DDV je _________________________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razložitev: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očnik je v skladu s 4. členom Navodil o postopkih oddaje javnih naročil izvedel postopek zbiranja ponudb. 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logi za izbiro izbrane ponudbe so: __________________________________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</w:r>
    </w:p>
    <w:p>
      <w:pPr>
        <w:pStyle w:val="Telobesedila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gi za zavrnitev  neizbranih ponudb so: _____________________________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/Na __________________, dne ________________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 zavoda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lobesedila2">
    <w:name w:val="Telo besedila 2"/>
    <w:basedOn w:val="Normal"/>
    <w:qFormat/>
    <w:pPr>
      <w:ind w:left="0" w:right="-427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1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