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račun za bla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LAGA …………………………….. OKVIRNA VREDNOST 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788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/>
        <w:t>V EUR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41"/>
        <w:gridCol w:w="1168"/>
        <w:gridCol w:w="1320"/>
        <w:gridCol w:w="1093"/>
        <w:gridCol w:w="1308"/>
        <w:gridCol w:w="1093"/>
        <w:gridCol w:w="144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. š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G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OTA M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ICI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EZ DD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NJA DD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 DD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D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=3x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mora ponuditi vse vrste blaga po predraču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g in podpis ponudnik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417"/>
        <w:gridCol w:w="1044"/>
        <w:gridCol w:w="1080"/>
        <w:gridCol w:w="1440"/>
        <w:gridCol w:w="1270"/>
      </w:tblGrid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Št. po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obavni rok (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Garancija (mese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oba zagotavljanja rezervnih delov (let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Odzivni čas (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rava kritične napake (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omestna oprema za čas popravila po (dne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njava z novo opremo (dni):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dračun za storit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RACUN ZA IZVEDBO STORITE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VREDNOST 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TORITEV V CELOTI PO SPISKU STORITE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788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 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1"/>
        <w:gridCol w:w="1612"/>
        <w:gridCol w:w="1161"/>
        <w:gridCol w:w="1107"/>
        <w:gridCol w:w="2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. Š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TORIT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 BREZ DD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PN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 Z DD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g in podpis ponudnik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goji opravljanja stori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4"/>
        <w:gridCol w:w="1527"/>
        <w:gridCol w:w="1416"/>
        <w:gridCol w:w="1440"/>
        <w:gridCol w:w="2530"/>
      </w:tblGrid>
      <w:tr>
        <w:trPr>
          <w:trHeight w:val="3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Številka postavk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atum začet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atum konč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Trajanje človek/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Trajanje človek/d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Pogoji opravljanja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1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2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dračun za grad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RACUN ZA IZVEDBO GRADEN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VREDNOST 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TORITEV V CELOTI PO SPISKU STORITE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78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78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788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 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1"/>
        <w:gridCol w:w="1818"/>
        <w:gridCol w:w="1211"/>
        <w:gridCol w:w="851"/>
        <w:gridCol w:w="2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. Š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TORIT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 BREZ DD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PNJ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DNOST Z DD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g in podpis ponudnika:</w:t>
      </w:r>
    </w:p>
    <w:p>
      <w:pPr>
        <w:pStyle w:val="Normal"/>
        <w:autoSpaceDE w:val="false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3:1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