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POVABILO K ODDAJI PONUDB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poredna številka naročila: 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aročnik: (ime zavoda z naslovom in davčno številko):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edmet naročila: (blago, storitev, gradnja)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cenjena vrednost nakupa brez DDV: ____________________________ EUR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Vabimo Vas, da na predloženih obrazcih pošljete ponudbo za (zbriši neustrezno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blago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toritv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zvedbo gradenj,</w:t>
      </w:r>
    </w:p>
    <w:p>
      <w:pPr>
        <w:pStyle w:val="TextBody"/>
        <w:ind w:left="360" w:righ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 sicer z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________________________________________________________________________</w:t>
      </w:r>
    </w:p>
    <w:p>
      <w:pPr>
        <w:pStyle w:val="TextBody"/>
        <w:ind w:left="360" w:right="0" w:hanging="0"/>
        <w:rPr/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2"/>
          <w:szCs w:val="22"/>
        </w:rPr>
        <w:t>(PREDMET JAVNEGA NAROČILA)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onudniki lahko oddaste ponudbo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) po pošti ali osebno                                               DA                               NE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b) po elektronski pošti                                             DA                               NE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c) po telefaksu                                                           DA                               NE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V primeru oddaje ponudbe po pošti ali osebno morate kuverto označiti z napisom »NE ODPIRAJ – PONUDBA ZA JAVNO NAROČILO ŠT. ___________«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Vlogo – ponudbo oddajte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- po pošti ali osebno na naslov zavoda: ________________________________________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- po elektronski pošti na naslov: ______________________________________________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- po telefaksu na številko: _____________________________________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Priloženi obrazec Ponudba izpolnite tako, da izpolnite vsa prazna polja.  V polje ponujeno vpišete predmet javnega naročila, ki ga ponujate. V ustrezna polja vpišete cene na enoto  in jih pomnožite s količinami in tako dobljene vrednosti vpišete v stolpec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ena za celotno ponujeno količino</w:t>
      </w:r>
      <w:r>
        <w:rPr>
          <w:rFonts w:cs="Arial" w:ascii="Arial" w:hAnsi="Arial"/>
          <w:b/>
          <w:bCs/>
          <w:i w:val="false"/>
          <w:sz w:val="22"/>
          <w:szCs w:val="22"/>
        </w:rPr>
        <w:t>. Cena mora vsebovati vse stroške, popuste in rabate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onudba mora biti veljavna 60 dni od roka za oddajo ponudbe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Odpiranje ponudb ne bo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onudnik mora izpolnjevati pogoje za osnovno sposobnost kandidata ali ponudnika iz 42. člena ZJN-2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Dodatni pogoji naročnika s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________________________________________________  DA             N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________________________________________________  DA             N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________________________________________________  DA             N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________________________________________________  DA             NE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Ob izpolnjevanju zgoraj navedenih in zakonsko zahtevanih pogojev bo naročnik sklenil pogodbo s ponudnikom, ki bo po predračunu oddal najugodnejšo ponudbo, ob upoštevanju naslednjih meril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(Opomba: naveden mora biti tudi način uporabe merila npr. formula, utež,..)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ročnik bo obravnaval ponudbe, ki bodo prispele do naročnika do dne _______________________________ do __________ u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V /Na ____________________, dne _______________ 2007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ind w:left="5664" w:right="0" w:firstLine="708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Ravnatelj zavoda:</w:t>
      </w:r>
    </w:p>
    <w:p>
      <w:pPr>
        <w:pStyle w:val="TextBody"/>
        <w:spacing w:before="0" w:after="120"/>
        <w:ind w:left="5664" w:right="0" w:firstLine="708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02:2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