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LEP ZA ZAČETEK POSTOPKA ODDAJE JAVNEGA NAROČILA Z ZBIRANJEM PONUD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poredna številka naročila: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ročnik: (ime zavoda z naslovom in davčno številko)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met naročila: (blago, storitev, gradnja)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cenjena vrednost nakupa brez DDV: ____________________________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redstva za nakup so zajeta v finančnem načrtu – konto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aročilo se bo izvedlo v skladu z navodilom o postopkih oddaje javnih naroč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temeljitev oddaje javnega naročila po postopku s pogajanji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a izbiro najugodnejšega ponudnika se imenuje strokovna komisija v sestav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________________________________________,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________________________________________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________________________________________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trjuje finančno možnost za izvedbo javnega naročila: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ja postopka oddaje javnega naročila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/Na _______________, dne ____________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vnatelj zavoda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0:2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