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LOG ZA IZDAJO NAROČIL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poredna številka naročilnice: 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aročnik: (ime zavoda z naslovom in davčno številko):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edmet naročila: (blago, storitev, gradnja)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cenjena vrednost nakupa: 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redstva za nakup so zajeta v finančnem načrtu – konto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Utemeljitev odločitve, izbire: 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onudniki, pri katerih se je poizvedovalo: 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Izbrani ponudnik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onujena cena izbrane ponudbe: a) brez DDV ______________________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) z DDV     ______________________ 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ročilo je bilo izvedeno v skladu s 3. členom Navodil za izvedbo postopkov javnega naročanja (ni javno naročilo po ZJN-2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juje finančno možnost za izvedbo: 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edlagatelj: 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(Na) ________________, dne ________________ 200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59:4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