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</w:r>
    </w:p>
    <w:p>
      <w:pPr>
        <w:pStyle w:val="Normal"/>
        <w:rPr/>
      </w:pPr>
      <w:r>
        <w:rPr>
          <w:b/>
        </w:rPr>
        <w:t>VVZ TRŽIČ</w:t>
      </w:r>
      <w:r>
        <w:rPr/>
        <w:t xml:space="preserve">, c. Ste Marie aux Mines 28, Tržič, </w:t>
      </w:r>
      <w:r>
        <w:rPr>
          <w:b/>
        </w:rPr>
        <w:t>ki ga zastopa ravnateljica ANA JERMAN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sl-SI"/>
        </w:rPr>
      </w:pPr>
      <w:r>
        <w:rPr>
          <w:rFonts w:eastAsia="Times New Roman" w:cs="Times New Roman"/>
          <w:b/>
          <w:color w:val="auto"/>
          <w:sz w:val="24"/>
          <w:szCs w:val="20"/>
          <w:lang w:val="sl-SI"/>
        </w:rPr>
        <w:t>in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>(ime in priimek staršev oz. zakonitega zastopnik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l-SI"/>
        </w:rPr>
      </w:pPr>
      <w:r>
        <w:rPr>
          <w:rFonts w:eastAsia="Times New Roman" w:cs="Times New Roman"/>
          <w:color w:val="auto"/>
          <w:sz w:val="20"/>
          <w:szCs w:val="20"/>
          <w:lang w:val="sl-SI"/>
        </w:rPr>
        <w:t>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naslov, tel. številka - v nadaljnjem besedilu: starši)</w:t>
      </w:r>
    </w:p>
    <w:p>
      <w:pPr>
        <w:pStyle w:val="Normal"/>
        <w:rPr>
          <w:b/>
          <w:b/>
        </w:rPr>
      </w:pPr>
      <w:r>
        <w:rPr>
          <w:b/>
        </w:rPr>
        <w:t>sklepaj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sl-SI"/>
        </w:rPr>
      </w:pPr>
      <w:r>
        <w:rPr>
          <w:rFonts w:eastAsia="Times New Roman" w:cs="Times New Roman"/>
          <w:b/>
          <w:color w:val="auto"/>
          <w:sz w:val="28"/>
          <w:szCs w:val="20"/>
          <w:lang w:val="sl-SI"/>
        </w:rPr>
        <w:t>POGODB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sl-SI"/>
        </w:rPr>
      </w:pPr>
      <w:r>
        <w:rPr>
          <w:rFonts w:eastAsia="Times New Roman" w:cs="Times New Roman"/>
          <w:b/>
          <w:color w:val="auto"/>
          <w:sz w:val="24"/>
          <w:szCs w:val="20"/>
          <w:lang w:val="sl-SI"/>
        </w:rPr>
        <w:t>O DOLOČITVI MEDSEBOJNIH PRAVIC IN OBVEZNOSTI STARŠEV IN VRTC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sl-SI"/>
        </w:rPr>
      </w:pPr>
      <w:r>
        <w:rPr>
          <w:rFonts w:eastAsia="Times New Roman" w:cs="Times New Roman"/>
          <w:b/>
          <w:color w:val="auto"/>
          <w:sz w:val="24"/>
          <w:szCs w:val="20"/>
          <w:lang w:val="sl-SI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  <w:t>I.</w:t>
      </w:r>
    </w:p>
    <w:p>
      <w:pPr>
        <w:pStyle w:val="Normal"/>
        <w:rPr/>
      </w:pPr>
      <w:r>
        <w:rPr/>
        <w:t>S to pogodbo vrtec skupaj s starši določa obseg medsebojnih pravic in obveznosti, kot izhaja iz veljavne zakonodaje, ki ureja področje predšolske vzgoje v javnih vrtcih z namenom, da se v enaki meri zagotovi izpolnitev interesov obeh pogodbenih stran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  <w:t>II.</w:t>
      </w:r>
    </w:p>
    <w:p>
      <w:pPr>
        <w:pStyle w:val="Normal"/>
        <w:rPr/>
      </w:pPr>
      <w:r>
        <w:rPr/>
        <w:t>Otrok  ____________________________________________________________</w:t>
        <w:softHyphen/>
        <w:softHyphen/>
        <w:softHyphen/>
        <w:softHyphen/>
        <w:t>_________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sl-SI"/>
        </w:rPr>
      </w:pPr>
      <w:r>
        <w:rPr>
          <w:rFonts w:eastAsia="Times New Roman" w:cs="Times New Roman"/>
          <w:color w:val="auto"/>
          <w:sz w:val="20"/>
          <w:szCs w:val="20"/>
          <w:lang w:val="sl-SI"/>
        </w:rPr>
        <w:t>(ime in priimek, naslov)</w:t>
      </w:r>
    </w:p>
    <w:p>
      <w:pPr>
        <w:pStyle w:val="Normal"/>
        <w:rPr/>
      </w:pPr>
      <w:r>
        <w:rPr/>
        <w:t>roj. _______________________, se vključi v vrtec,  in sicer v enoto ___________________ , v oddelek _____________________ .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 xml:space="preserve">    </w:t>
      </w:r>
      <w:r>
        <w:rPr>
          <w:sz w:val="20"/>
        </w:rPr>
        <w:t>(navesti starostno skupin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  <w:t>Z dnem _________________  začne otrok obiskovati vrte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  <w:t xml:space="preserve">Otrok je vključen v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  <w:t>Dnevni program za otroke od 1-3 le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  <w:t>Dnevni program za otroke od 3-4 le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  <w:t>Dnevni program za otroke od 4-6 le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  <w:t>Poldnevni progra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  <w:t>Cicibanove uric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  <w:t>I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  <w:t>Vrtec bo program, v katerega je otrok vključen, izvajal kot javno veljavni program - Kurikulum za vrtce v skladu s pogoji, ki jih določajo veljavni predpisi s področja dejavnosti predšolske vzgoje ter v skladu s spoštovanjem vseh otrokovih pravic. Pri tem bo izpolnil tudi vse obveznosti glede izvajanja vsebine, ki jo je opredelil v svoji publikaciji Ciciban, dober dan v tržiških vrtci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  <w:t>Program se bo izvajal v okviru poslovalnega časa vrtca, ki traja vse dni v tednu od 5.30 do 16.30 ure, razen ob sobotah in nedeljah ter ob državnih praznikih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  <w:t>IV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  <w:t>Vrtec si pridružuje pravico, da združuje več oddelkov otrok na začetku in koncu poslovalnega časa ter ob pojavu izjemnih okoliščin (npr. epidemije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  <w:t>V dogovoru s starši lahko vrtec v poletnih mesecih za določeno obdobje zapre posamezno enoto, če zagotovi vključitev otrok, ki v tem času potrebujejo vrtec, v drugo najbližjo enoto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  <w:t>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  <w:t>Ob začetku novega šolskega leta lahko vrtec organizacijsko preoblikuje oz. spremeni sestavo oddelkov, vendar pa je dolžan zagotoviti prosto mesto otroku v isti enoti. O spremembi vrtec starše obvesti do konca meseca junija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  <w:t>Staršem, ki do vrtca nimajo izpolnjenih vseh zapadlih obveznosti, vrtec ni več dolžan zagotoviti prostega mesta za otroka v isti enoti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  <w:t>V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  <w:t>Starši se zavezujejo, da bodo pri prihodu in odhodu v vrtec spoštovali veljavni hišni red in poslovalni č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  <w:t>Če bodo straši odpeljali otroka iz vrtca po preteku poslovalnega časa, jim je vrtec upravičen zaračunati dodatne stroške varstva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  <w:t>V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  <w:t>Starši izjavljajo, da bo otrok v vrtec pripeljan oz. odpeljan s strani naslednjih oseb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sl-SI"/>
        </w:rPr>
      </w:pPr>
      <w:r>
        <w:rPr>
          <w:rFonts w:eastAsia="Times New Roman" w:cs="Times New Roman"/>
          <w:color w:val="auto"/>
          <w:sz w:val="20"/>
          <w:szCs w:val="20"/>
          <w:lang w:val="sl-SI"/>
        </w:rPr>
        <w:t>(navesti imena oseb, ki bodo otroka pripeljale oz odpeljale iz vrtc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  <w:t>Starši v izjemnih primerih lahko pisno ali ustno sporočijo v vrtec ime in priimek druge osebe, ki bo prišla po otroka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  <w:t>VII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  <w:t>Starši bodo vrtcu vsako odsotnost otroka iz vrtca javili oziroma sporočili tudi vzrok odsot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  <w:t>Otroka, ki ob prihodu v vrtec kaže očitne znake slabega počutja, vrtec ni dolžan sprejeti. Če slabo počutje nastopi med bivanjem v vrtcu, se starše o tem obvesti, le-ti pa so dolžni čim prej priti po otroka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  <w:t>IX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  <w:t>Starši se zavezujejo, da bodo redno poravnavali vrtcu mesečno izstavljeni račun v skladu z višino plačila, ki jim ga je določila pristojna občina z odločbo ter veljavno ceno programa, v katerega je otrok vključen, ki jo določi občina - ustanoviteljica vrtc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  <w:t>V primeru zamude, vrtec zaračuna tudi zamudne obre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  <w:t>Staršem pri plačilu za vrtec v primeru odsotnosti otroka iz vrtca plačilo zniža za stroške prehrane, če odsotnost otroka sporočij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  <w:t>Druge ugodnosti pri plačilu staršev, povezane z upravičeno odsotnostjo otroka iz vrtca, se staršem priznavajo v skladu s sklepom občine zavezanke za plačilo razlike med polno ceno in plačilom staršev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  <w:t>X.</w:t>
      </w:r>
    </w:p>
    <w:p>
      <w:pPr>
        <w:pStyle w:val="Normal"/>
        <w:rPr/>
      </w:pPr>
      <w:r>
        <w:rPr/>
        <w:t>Starši in vrtec se strinjajo, da lahko starši kadarkoli prekinejo to pogodbo in otroka izpišejo iz vrtca. Izpis otroka iz vrtca starši sporočijo najkasneje 10 dni pred nameravanim izpisom.</w:t>
      </w:r>
    </w:p>
    <w:p>
      <w:pPr>
        <w:pStyle w:val="Normal"/>
        <w:rPr/>
      </w:pPr>
      <w:r>
        <w:rPr/>
        <w:t>Začasen izpis med trajanjem šolskega leta, to je med 1. septembrom in 30 junijem naslednjega leta, ni mogoč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  <w:t>XI.</w:t>
      </w:r>
    </w:p>
    <w:p>
      <w:pPr>
        <w:pStyle w:val="Normal"/>
        <w:rPr/>
      </w:pPr>
      <w:r>
        <w:rPr/>
        <w:t>Starši in vrtec bodo morebitne spore iz te pogodbe skušali reševati sporazumno. Če sporazumna rešitev ne bo mogoča, dogovorijo za reševanje pristojno sodišče v Kranju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  <w:t>XII.</w:t>
      </w:r>
    </w:p>
    <w:p>
      <w:pPr>
        <w:pStyle w:val="Normal"/>
        <w:rPr/>
      </w:pPr>
      <w:r>
        <w:rPr/>
        <w:t>O spremembah te pogodbe bosta stranki sklepali anekse.</w:t>
      </w:r>
    </w:p>
    <w:p>
      <w:pPr>
        <w:pStyle w:val="Normal"/>
        <w:rPr/>
      </w:pPr>
      <w:r>
        <w:rPr/>
        <w:t>Pogodba velja do dne izpisa otroka iz vrtca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sl-SI"/>
        </w:rPr>
      </w:pPr>
      <w:r>
        <w:rPr>
          <w:rFonts w:eastAsia="Times New Roman" w:cs="Times New Roman"/>
          <w:color w:val="auto"/>
          <w:sz w:val="24"/>
          <w:szCs w:val="20"/>
          <w:lang w:val="sl-SI"/>
        </w:rPr>
        <w:t>XIII.</w:t>
      </w:r>
    </w:p>
    <w:p>
      <w:pPr>
        <w:pStyle w:val="Normal"/>
        <w:rPr/>
      </w:pPr>
      <w:r>
        <w:rPr/>
        <w:t>Ta pogodba je sestavljena v dveh (2) izvodih, od katerih prejme vsaka stranka po en izvod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l-SI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l-SI"/>
              </w:rPr>
              <w:t>Starši oz. zakoniti zastopniki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l-SI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l-SI"/>
              </w:rPr>
              <w:t>Ravnateljica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l-SI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l-S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l-SI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l-SI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l-SI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l-SI"/>
              </w:rPr>
              <w:t xml:space="preserve">V Tržiču, dne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sl-SI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sl-SI"/>
              </w:rPr>
              <w:t>V Tržiču,d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l-SI" w:eastAsia="zxx" w:bidi="zxx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32:00Z</dcterms:created>
  <dc:creator>Suzana</dc:creator>
  <dc:description/>
  <dc:language>en-US</dc:language>
  <cp:lastModifiedBy>Suzana</cp:lastModifiedBy>
  <cp:lastPrinted>2006-03-07T08:32:00Z</cp:lastPrinted>
  <dcterms:modified xsi:type="dcterms:W3CDTF">2006-03-07T07:34:00Z</dcterms:modified>
  <cp:revision>3</cp:revision>
  <dc:subject/>
  <dc:title>VVZ TRŽIČ, c</dc:title>
</cp:coreProperties>
</file>