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525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REGISTRATION AND ACCOMMODATION FORM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3200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7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lease send form to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8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190500</wp:posOffset>
                </wp:positionV>
                <wp:extent cx="571500" cy="228600"/>
                <wp:effectExtent l="6350" t="1333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3400"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-13.5pt;margin-top:15pt;width:44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200025</wp:posOffset>
                </wp:positionV>
                <wp:extent cx="571500" cy="228600"/>
                <wp:effectExtent l="6350" t="1333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3400"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.05pt;margin-top:15.75pt;width:44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8"/>
          <w:lang w:val="sl-SI"/>
        </w:rPr>
        <w:t>UNITED AGAINST CANCER SECRETARIAT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8"/>
          <w:u w:val="single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  <w:t>Natasa Hace</w:t>
      </w:r>
    </w:p>
    <w:p>
      <w:pPr>
        <w:pStyle w:val="Normal"/>
        <w:ind w:left="144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it-IT"/>
          </w:rPr>
          <w:t>natasa.hace@ecpc-online.org</w:t>
        </w:r>
      </w:hyperlink>
    </w:p>
    <w:p>
      <w:pPr>
        <w:pStyle w:val="Normal"/>
        <w:ind w:left="144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</w:rPr>
        <w:t>(Please send copy to michi.geissler@ecpc-online.org)</w:t>
      </w:r>
    </w:p>
    <w:p>
      <w:pPr>
        <w:pStyle w:val="Normal"/>
        <w:ind w:left="14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: + 32/2/646 69 50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szCs w:val="22"/>
        </w:rPr>
        <w:t>Fax: +32/2/646 84 66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lease complete (in capital letter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20"/>
        <w:gridCol w:w="900"/>
        <w:gridCol w:w="180"/>
        <w:gridCol w:w="360"/>
        <w:gridCol w:w="360"/>
        <w:gridCol w:w="900"/>
        <w:gridCol w:w="720"/>
        <w:gridCol w:w="900"/>
        <w:gridCol w:w="540"/>
        <w:gridCol w:w="1440"/>
      </w:tblGrid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r. / Mrs. / Ms.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itl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irst Nam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 Nam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rganisation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tal Address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tal Cod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ty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ountry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hon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ax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mail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8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atient Organisation or Patient Representativ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56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8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19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8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ECPC Member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154305" cy="1543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2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o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154305" cy="1543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1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587375</wp:posOffset>
                </wp:positionV>
                <wp:extent cx="15430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6.2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sl-SI"/>
        </w:rPr>
        <w:br/>
      </w:r>
      <w:r>
        <w:rPr>
          <w:rFonts w:cs="Arial" w:ascii="Arial" w:hAnsi="Arial"/>
          <w:lang w:val="sl-SI"/>
        </w:rPr>
        <w:t xml:space="preserve">Please note: the provided information will be used for correspondence, name badges and list of participants. If you agree </w:t>
      </w:r>
      <w:r>
        <w:rPr>
          <w:rFonts w:cs="Arial" w:ascii="Arial" w:hAnsi="Arial"/>
        </w:rPr>
        <w:t xml:space="preserve">that your contact details including your email address are provided on the Summit delegates list, please tick the box.     </w:t>
      </w:r>
      <w:r>
        <w:rPr>
          <w:rFonts w:cs="Arial" w:ascii="Arial" w:hAnsi="Arial"/>
          <w:lang w:val="sl-SI"/>
        </w:rPr>
        <w:t xml:space="preserve">yes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HOTEL ACCOMMOD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rrival da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eparture dat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otal no. of night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HOTEL SELECTION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l-SI"/>
        </w:rPr>
        <w:t>HOTEL MONS 4*</w:t>
      </w:r>
      <w:r>
        <w:rPr/>
        <w:t xml:space="preserve"> – the venue of the CEE Cancer Patient Summit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3351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3510</wp:posOffset>
                      </wp:positionV>
                      <wp:extent cx="154305" cy="1543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3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ingle room – price: EUR 125.-</w:t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54305" cy="154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uble room – price: EUR 150.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haring with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CITY HOTEL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3351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3510</wp:posOffset>
                      </wp:positionV>
                      <wp:extent cx="154305" cy="1543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3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ingle room – price: EUR 77.-</w:t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154305" cy="1543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ouble room – SINGLE USE – price: EUR 86.-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154305" cy="1543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ouble room – price: EUR 103.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haring with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Room rates per room and night, including breakfast and VAT. Daily tourist tax is 1,01 EUR per person. </w:t>
      </w:r>
      <w:r>
        <w:rPr>
          <w:rFonts w:cs="Arial" w:ascii="Arial" w:hAnsi="Arial"/>
          <w:b/>
          <w:iCs/>
        </w:rPr>
        <w:t>Accommodation can be booked by credit card only:</w:t>
      </w:r>
      <w:r>
        <w:rPr>
          <w:rFonts w:cs="Arial" w:ascii="Arial" w:hAnsi="Arial"/>
          <w:iCs/>
        </w:rPr>
        <w:t xml:space="preserve"> your credit card information is required as an accommodation guarantee.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b/>
        </w:rPr>
        <w:t>cancellations</w:t>
      </w:r>
      <w:r>
        <w:rPr>
          <w:rFonts w:cs="Arial" w:ascii="Arial" w:hAnsi="Arial"/>
        </w:rPr>
        <w:t xml:space="preserve"> must be sent in writing and addressed to the Secretariat.  </w:t>
      </w:r>
      <w:r>
        <w:rPr>
          <w:rFonts w:cs="Arial" w:ascii="Arial" w:hAnsi="Arial"/>
          <w:lang w:val="en"/>
        </w:rPr>
        <w:t>Cancellations received before October 10, 2006 are free of charge. Cancellations received 10 days and less before the reserved date of arrival 75% or one night will be charged in the case of non-appearance or of cancellation less than two days before of the reserved date of arrival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CREDIT CARD DETAILS (AS BOOKING GUARANTEE)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1"/>
        <w:gridCol w:w="536"/>
        <w:gridCol w:w="362"/>
        <w:gridCol w:w="174"/>
        <w:gridCol w:w="357"/>
        <w:gridCol w:w="1070"/>
        <w:gridCol w:w="1311"/>
        <w:gridCol w:w="178"/>
        <w:gridCol w:w="1435"/>
        <w:gridCol w:w="2966"/>
      </w:tblGrid>
      <w:tr>
        <w:trPr>
          <w:trHeight w:val="454" w:hRule="atLeast"/>
        </w:trPr>
        <w:tc>
          <w:tcPr>
            <w:tcW w:w="24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inline distT="0" distB="0" distL="0" distR="0">
                      <wp:extent cx="154305" cy="1543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1pt;height:12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  <w:lang w:val="sl-SI"/>
              </w:rPr>
              <w:t xml:space="preserve">Visa Card </w:t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inline distT="0" distB="0" distL="0" distR="0">
                      <wp:extent cx="154305" cy="1543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1pt;height:12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  <w:lang w:val="sl-SI"/>
              </w:rPr>
              <w:t xml:space="preserve">Master Card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en-US"/>
              </w:rPr>
              <mc:AlternateContent>
                <mc:Choice Requires="wps">
                  <w:drawing>
                    <wp:inline distT="0" distB="0" distL="0" distR="0">
                      <wp:extent cx="154305" cy="1543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1pt;height:12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  <w:lang w:val="sl-SI"/>
              </w:rPr>
              <w:t>Other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redit Card Number: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VV2*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*)CVV2 code: last three figures appearing on the back of the card, in the signature field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xpiry Date: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Holder's Name:</w:t>
            </w:r>
          </w:p>
        </w:tc>
        <w:tc>
          <w:tcPr>
            <w:tcW w:w="7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e:</w:t>
            </w:r>
          </w:p>
        </w:tc>
        <w:tc>
          <w:tcPr>
            <w:tcW w:w="2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ignature: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de-DE" w:eastAsia="de-DE"/>
        </w:rPr>
      </w:pPr>
      <w:r>
        <w:rPr>
          <w:rFonts w:cs="Arial" w:ascii="Arial" w:hAnsi="Arial"/>
          <w:sz w:val="2"/>
          <w:szCs w:val="2"/>
          <w:lang w:val="de-DE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97" w:right="1260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l-SI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8"/>
      <w:u w:val="single"/>
      <w:lang w:val="sl-S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2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sa.hace@ecpc-onlin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8:00Z</dcterms:created>
  <dc:creator>Natalija</dc:creator>
  <dc:description/>
  <cp:keywords/>
  <dc:language>en-US</dc:language>
  <cp:lastModifiedBy>mklabjan</cp:lastModifiedBy>
  <cp:lastPrinted>2006-09-28T11:35:00Z</cp:lastPrinted>
  <dcterms:modified xsi:type="dcterms:W3CDTF">2006-09-28T09:38:00Z</dcterms:modified>
  <cp:revision>21</cp:revision>
  <dc:subject/>
  <dc:title>REGISTRATION AND ACCOMMODATION FORM</dc:title>
</cp:coreProperties>
</file>