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15Et00;Times New Roman" w:hAnsi="TT15Et00;Times New Roman" w:eastAsia="TT15Et00;Times New Roman" w:cs="TT15Et00;Times New Roman"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214630</wp:posOffset>
            </wp:positionV>
            <wp:extent cx="1607185" cy="132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15Et00;Times New Roman" w:cs="TT15Et00;Times New Roman" w:ascii="TT15Et00;Times New Roman" w:hAnsi="TT15Et00;Times New Roman"/>
          <w:color w:val="000000"/>
          <w:sz w:val="40"/>
          <w:szCs w:val="40"/>
        </w:rPr>
        <w:t xml:space="preserve"> </w:t>
      </w:r>
      <w:r>
        <w:rPr>
          <w:rFonts w:eastAsia="TT15Et00;Times New Roman" w:cs="TT15Et00;Times New Roman" w:ascii="TT15Et00;Times New Roman" w:hAnsi="TT15Et00;Times New Roman"/>
          <w:color w:val="000000"/>
          <w:sz w:val="40"/>
          <w:szCs w:val="40"/>
        </w:rPr>
        <w:t>ZDRAVSTVENI DOM HRASTNIK</w:t>
      </w:r>
    </w:p>
    <w:p>
      <w:pPr>
        <w:pStyle w:val="Normal"/>
        <w:autoSpaceDE w:val="false"/>
        <w:jc w:val="center"/>
        <w:rPr>
          <w:rFonts w:ascii="TT15Et00;Times New Roman" w:hAnsi="TT15Et00;Times New Roman" w:eastAsia="TT15Et00;Times New Roman" w:cs="TT15Et00;Times New Roman"/>
          <w:color w:val="000000"/>
          <w:sz w:val="32"/>
          <w:szCs w:val="32"/>
        </w:rPr>
      </w:pPr>
      <w:r>
        <w:rPr>
          <w:rFonts w:eastAsia="TT15Et00;Times New Roman" w:cs="TT15Et00;Times New Roman" w:ascii="TT15Et00;Times New Roman" w:hAnsi="TT15Et00;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 xml:space="preserve">  </w:t>
      </w: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 xml:space="preserve">Vas vabi ob evropskem tednu športa, da se udeležite </w:t>
      </w:r>
      <w:r>
        <w:rPr>
          <w:rFonts w:eastAsia="TT15Et00;Times New Roman" w:cs="TT15Et00;Times New Roman" w:ascii="TT15Et00;Times New Roman" w:hAnsi="TT15Et00;Times New Roman"/>
          <w:color w:val="000000"/>
          <w:sz w:val="28"/>
          <w:szCs w:val="28"/>
        </w:rPr>
        <w:t>brezplačnega testiranja vaše telesne zmogljivosti s pomočjo testa hoje na 2 km.</w:t>
      </w:r>
    </w:p>
    <w:p>
      <w:pPr>
        <w:pStyle w:val="Normal"/>
        <w:autoSpaceDE w:val="false"/>
        <w:jc w:val="both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T15Et00;Times New Roman" w:cs="TT15Et00;Times New Roman" w:ascii="TT15Et00;Times New Roman" w:hAnsi="TT15Et00;Times New Roman"/>
          <w:b/>
          <w:bCs/>
          <w:color w:val="000000"/>
          <w:sz w:val="34"/>
          <w:szCs w:val="34"/>
        </w:rPr>
        <w:t>TEST HOJE na 2 km bo potekal v sredo 27.9.2017 med 15.00 in 17.00 uro v Hrastniku (športni park na Logu - pri bazenu).</w:t>
      </w:r>
    </w:p>
    <w:p>
      <w:pPr>
        <w:pStyle w:val="Normal"/>
        <w:autoSpaceDE w:val="false"/>
        <w:jc w:val="center"/>
        <w:rPr>
          <w:rFonts w:ascii="TT15Et00;Times New Roman" w:hAnsi="TT15Et00;Times New Roman" w:eastAsia="TT15Et00;Times New Roman" w:cs="TT15Et00;Times New Roman"/>
          <w:b/>
          <w:b/>
          <w:bCs/>
          <w:color w:val="000000"/>
          <w:sz w:val="34"/>
          <w:szCs w:val="34"/>
        </w:rPr>
      </w:pPr>
      <w:r>
        <w:rPr>
          <w:rFonts w:eastAsia="TT15Et00;Times New Roman" w:cs="TT15Et00;Times New Roman" w:ascii="TT15Et00;Times New Roman" w:hAnsi="TT15Et00;Times New Roman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TEST HOJE je namenjen odraslim posameznikom med 20. in 65. letom – tako tistim, ki se že ukvarjate z redno telesno aktivnostjo, kot tudi tistim, ki ste trenutno še telesno nedejavni ali zmerno dejavni.</w:t>
      </w:r>
    </w:p>
    <w:p>
      <w:pPr>
        <w:pStyle w:val="Normal"/>
        <w:autoSpaceDE w:val="false"/>
        <w:jc w:val="both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Na podlagi rezultatov testa hoje vam bo zdravnik - z upoštevanjem vašega spola, starosti, telesne mase in višine ter doseženih rezultatov testiranja - svetoval za vas ustrezno telesno dejavnost in športno vadbo, ki bo izboljšala vaše zdravje in dobro počutje.</w:t>
      </w:r>
    </w:p>
    <w:p>
      <w:pPr>
        <w:pStyle w:val="Normal"/>
        <w:autoSpaceDE w:val="false"/>
        <w:jc w:val="both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Priporočamo vam, da test hoje opravite večkrat (v polletnih presledkih) in tako sledite izboljšanju svoje telesne zmogljivosti oz. t. i. fitnes indeksa.</w:t>
      </w:r>
    </w:p>
    <w:p>
      <w:pPr>
        <w:pStyle w:val="Normal"/>
        <w:autoSpaceDE w:val="false"/>
        <w:jc w:val="both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Pridite športno oblečeni in obuti in se nam 27. septembra pridružite v športnem parku pri bazenu.</w:t>
      </w:r>
    </w:p>
    <w:p>
      <w:pPr>
        <w:pStyle w:val="Normal"/>
        <w:autoSpaceDE w:val="false"/>
        <w:jc w:val="center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Vljudno vabljeni</w:t>
      </w:r>
      <w:r>
        <w:rPr>
          <w:rFonts w:eastAsia="TT15Ct00;Times New Roman" w:cs="TT15Ct00;Times New Roman" w:ascii="TT15Ct00;Times New Roman" w:hAnsi="TT15Ct00;Times New Roman"/>
          <w:color w:val="1F497D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T15Ct00;Times New Roman" w:hAnsi="TT15Ct00;Times New Roman" w:eastAsia="TT15Ct00;Times New Roman" w:cs="TT15Ct00;Times New Roman"/>
          <w:color w:val="000000"/>
          <w:sz w:val="28"/>
          <w:szCs w:val="28"/>
        </w:rPr>
      </w:pPr>
      <w:r>
        <w:rPr>
          <w:rFonts w:eastAsia="TT15Ct00;Times New Roman" w:cs="TT15Ct00;Times New Roman" w:ascii="TT15Ct00;Times New Roman" w:hAnsi="TT15Ct00;Times New Roman"/>
          <w:color w:val="000000"/>
          <w:sz w:val="28"/>
          <w:szCs w:val="28"/>
        </w:rPr>
        <w:t>Ekipa ZD Hrastnik</w:t>
      </w:r>
    </w:p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97790</wp:posOffset>
            </wp:positionV>
            <wp:extent cx="4063365" cy="204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Et00">
    <w:altName w:val="Times New Roman"/>
    <w:charset w:val="ee"/>
    <w:family w:val="auto"/>
    <w:pitch w:val="default"/>
  </w:font>
  <w:font w:name="TT15C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2:00Z</dcterms:created>
  <dc:creator>vzgoja</dc:creator>
  <dc:description/>
  <cp:keywords/>
  <dc:language>en-US</dc:language>
  <cp:lastModifiedBy>vzgoja</cp:lastModifiedBy>
  <cp:lastPrinted>2017-04-10T13:41:00Z</cp:lastPrinted>
  <dcterms:modified xsi:type="dcterms:W3CDTF">2017-08-23T11:34:00Z</dcterms:modified>
  <cp:revision>3</cp:revision>
  <dc:subject/>
  <dc:title/>
</cp:coreProperties>
</file>