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ABILO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abimo Vas na delavnico „DA, OPUŠČAM KAJENJE“ z pričetkom 2.2.2016 ob 15.30 uri v sejni sobi ZD Hrastnik. S seboj prinesite zdravstveno kartico.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4305" cy="2344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Zvc Hrastnik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zvc@zd-hrastnik.si</w:t>
        </w:r>
      </w:hyperlink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03565447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c@zd-hrastnik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9:00Z</dcterms:created>
  <dc:creator>sandi</dc:creator>
  <dc:description/>
  <cp:keywords/>
  <dc:language>en-US</dc:language>
  <cp:lastModifiedBy>sandi</cp:lastModifiedBy>
  <dcterms:modified xsi:type="dcterms:W3CDTF">2016-01-27T11:59:00Z</dcterms:modified>
  <cp:revision>2</cp:revision>
  <dc:subject/>
  <dc:title>VABILO</dc:title>
</cp:coreProperties>
</file>