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Na podlagi 45. in 46. člena Zakona o zavodih (Uradni list RS št.12/91, 8/96 in 36/00)  je svet javnega zavoda Zdravstveni dom  Hrastnik z večino glasov vseh članov  dne 27.9.2010  sprejel </w:t>
      </w:r>
      <w:r>
        <w:rPr>
          <w:b/>
        </w:rPr>
        <w:t xml:space="preserve">čistop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S T A T U T - 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javnega zavoda Zdravstveni dom Hrastn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MELJNE DOLOČ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em statutom se v javnem zavodu Zdravstveni dom Hrastnik (v nadaljevanju zavod) ure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 in sedež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nost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javnost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e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ošne akte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ovna razmer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edstva za delo in odgovornost za obveznosti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sebojne pravice in obveznosti ustanoviteljice in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druge zadeve pomembne za opravljanje dejavnosti in poslovanje zavod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II.  IME IN SEDEŽ ZA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zavoda je Zdravstveni dom Hrastnik.</w:t>
      </w:r>
    </w:p>
    <w:p>
      <w:pPr>
        <w:pStyle w:val="Normal"/>
        <w:jc w:val="both"/>
        <w:rPr/>
      </w:pPr>
      <w:r>
        <w:rPr/>
        <w:t>Skrajšano ime je ZD Hrast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ž zavoda je Novi dom 11, 1430 Hrastnik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ima svoj pečat okrogle oblike, v katerem v sredini piše Hrastnik in v zgornjem delu Zdravstveni dom Hrast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lahko spremeni ime in sedež samo s soglasjem ustanov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 pravnem prometu zavod posluje s svojim imenom in za svoj račun. Zavod je odgovoren za svoje obveznosti s sredstvi s katerimi razpol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oviteljica odgovarja za obveznosti zavoda, ki so nastale ob izvajanju sprejetega programa zdravstvenega varstva kot javne službe subsidiarno le do višine sredstev, ki so v občinskem proračunu za tekoče leto namenjene za dejavnost Zdravstvenega doma Hrast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ima svoj transakcijski račun pri UJP Ljubljana, enota Trbovl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JAVNOST ZA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vnosti zavoda, razporejene po odloku o enotni klasifikaciji 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86.210</w:t>
        <w:tab/>
        <w:tab/>
        <w:t>Splošna izvenbolnišnična dejavnost</w:t>
      </w:r>
    </w:p>
    <w:p>
      <w:pPr>
        <w:pStyle w:val="Normal"/>
        <w:jc w:val="both"/>
        <w:rPr/>
      </w:pPr>
      <w:r>
        <w:rPr/>
        <w:t>Q86.220</w:t>
        <w:tab/>
        <w:tab/>
        <w:t>Specialistična izvenbolnišnična dejavnost</w:t>
      </w:r>
    </w:p>
    <w:p>
      <w:pPr>
        <w:pStyle w:val="Normal"/>
        <w:jc w:val="both"/>
        <w:rPr/>
      </w:pPr>
      <w:r>
        <w:rPr/>
        <w:t>Q86.230</w:t>
        <w:tab/>
        <w:tab/>
        <w:t>Zobozdravstvena dejavnost</w:t>
      </w:r>
    </w:p>
    <w:p>
      <w:pPr>
        <w:pStyle w:val="Normal"/>
        <w:jc w:val="both"/>
        <w:rPr/>
      </w:pPr>
      <w:r>
        <w:rPr/>
        <w:t>Q86.909</w:t>
        <w:tab/>
        <w:tab/>
        <w:t>Druge zdravstvene dejavnosti</w:t>
      </w:r>
    </w:p>
    <w:p>
      <w:pPr>
        <w:pStyle w:val="Normal"/>
        <w:ind w:left="2124" w:hanging="2124"/>
        <w:jc w:val="both"/>
        <w:rPr/>
      </w:pPr>
      <w:r>
        <w:rPr/>
        <w:t>M69.200</w:t>
        <w:tab/>
        <w:t>Računovodske, knjigovodske in revizijske dejavnosti, davčno svetovanje</w:t>
      </w:r>
    </w:p>
    <w:p>
      <w:pPr>
        <w:pStyle w:val="Normal"/>
        <w:ind w:left="2124" w:hanging="2124"/>
        <w:jc w:val="both"/>
        <w:rPr/>
      </w:pPr>
      <w:r>
        <w:rPr/>
        <w:t>N82.190</w:t>
        <w:tab/>
        <w:t>Fotokopiranje, priprava dokumentov in druge posamične pisarniške dejavnosti</w:t>
      </w:r>
    </w:p>
    <w:p>
      <w:pPr>
        <w:pStyle w:val="Normal"/>
        <w:jc w:val="both"/>
        <w:rPr/>
      </w:pPr>
      <w:r>
        <w:rPr/>
        <w:t>L68.200</w:t>
        <w:tab/>
        <w:tab/>
        <w:t>Oddajanje in obratovanje lastnih ali najetih nepremičnin</w:t>
      </w:r>
    </w:p>
    <w:p>
      <w:pPr>
        <w:pStyle w:val="Normal"/>
        <w:jc w:val="both"/>
        <w:rPr/>
      </w:pPr>
      <w:r>
        <w:rPr/>
        <w:t>L82.210</w:t>
        <w:tab/>
        <w:tab/>
        <w:t>Splošno čišč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stvena dejavnost mora biti organizirana tako, da je vsem prebivalcem Republike Slovenije zagotovljena neprekinjena in vedno dostopna nujna medicinska pomoč, vključno z nujnimi reševalnimi prev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lahko spremeni ali razširi dejavnost le s soglasjem ustanoviteljic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ZASTOPANJE IN PREDSTAVLJ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zastopa in predstavlja direktor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 zavoda je pooblaščen, da ima v imenu zavoda in v okviru dejavnosti sklepa vse pogodbe in opravlja druga pravna dejanja neomejeno, razen pri sklepanju pravnih poslov v zvezi  z nakupom in prodajo nepremičnin, za kar mora pridobiti predhodno soglasje ustanovitelj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ja zavoda v njegovi odsotnosti nadomešča delavec, ki ga določi di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 zavoda lahko daje drugim delavcem v zavodu pisna pooblastila za zastopanje. Obseg pooblastila in njegovo vsebino določi direkto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RGANIZACIJA DELA V ZA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t oblike izvrševanja dela obstajajo v zavodu organizacijske enote. Posamezne organizacijske enote  se lahko združujejo v služ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ošne ambulante z dežurno službo, zdravniškimi obiski in mrliško pregledno                  službo ter zdravstveno varstvo v socialnem zavo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zioterap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boratori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ševalna posta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olski dispanz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roško šolska zobna ambulan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tronaža z nego bol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panzer za že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panzer za medicino dela, prometa in špor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hnične služb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avno administrativne služb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avstvena vzgo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mezne službe vodijo vodje služb, ki jih imenuje direktor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premembi notranje organizacije v zavodu odloča direktor zavoda s soglasjem strokovnega sveta zavod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RGANI ZAVODA, NJIHOVE PRISTOJNOSTI IN NAČIN ODLOČ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 zavoda 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t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kovni sv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et  za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 upravljanja v zavodu je Svet zavoda. </w:t>
      </w:r>
    </w:p>
    <w:p>
      <w:pPr>
        <w:pStyle w:val="Normal"/>
        <w:jc w:val="both"/>
        <w:rPr/>
      </w:pPr>
      <w:r>
        <w:rPr/>
        <w:t>Svet zavoda šteje pet članov, od katerih dva člana imenuje Občinski svet Občine Hrastnik, dva člana izvolijo delavci zavoda, enega  pa  imenuje Zavod za zdravstveno zavarovanj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 članov sveta traja štiri leta in so po poteku mandata lahko ponovno izvoljeni še za en mandat. Predsednik sveta zavoda se imenuje izmed članov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pek in način volitev predstavnikov delavcev v svet zavoda se podrobneje opredeli v Pravilniku o volitvah delavcev v svet zavoda in za imenovanje volilnih organov za izvedbo volitev v svet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ima naslednje pristoj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ejema statut za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ejema pravilnike in druge splošne akte zavoda, razen tistih, ki so v pristojnosti direktor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ejema program dela in razvoja zavoda ter spremlja njegovo izvrševan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loča finančni načr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ejema zaključni načr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laga ustanoviteljici spremembo in razširitev dejavnos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enuje in razrešuje direktorja s soglasjem ustanovitelj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je ustanovitelju in direktorju predloge in mnenja o posameznih vprašanji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vlja druge z zakonom, statutom in pravilniki zavoda določene zade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odni organ zavoda je direktor in ima naslednje pristojnosti in odgovor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tavlja in zastopa zavo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ira in vodi delo in poslovanje zav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govarja za zakonitost de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 strokovno delo zav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nuje delavce s posebnimi pooblastili in odgovornost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a splošne akte zavoda razen tistih, ki so v pristojnosti sve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lja druge naloge na podlagi zakona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ja zavoda imenuje in razrešuje svet zavoda s soglasjem ustanov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 se imenuje na podlagi javnega raz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ep o razpisu sprejme svet zavoda najmanj tri mesece pred potekom časa za katerega je bil direktor imeno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pisni postopek vodi svet zavoda.</w:t>
      </w:r>
    </w:p>
    <w:p>
      <w:pPr>
        <w:pStyle w:val="Normal"/>
        <w:jc w:val="both"/>
        <w:rPr/>
      </w:pPr>
      <w:r>
        <w:rPr/>
        <w:t>Svet zavoda ugotovi, kateri kandidati izpolnjujejo razpisne pogoje in opravi izbiro kandidata. Svet zavoda mora po opravljenem izboru za izbranega kandidata pridobiti soglasje ustanovitelja. Po dobljenem soglasju imenuje direktorj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pis za direktorja se objavi v sredstvih javnega obveščanja. Rok za sprejemanje prijav kandidatov je osem dni od objave. O izbiri se kandidate obvesti v 30 dneh od dneva objave raz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se na razpis nihče ni prijavil ali če nihče od prijavljenih kandidatov ni bil izbran, se razpis po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čas do imenovanja direktorja na podlagi ponovljenega razpisa svet zavoda imenuje vršilca dolžnosti, vendar najdlje za eno 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irektorja zavoda je lahko imenovan kandidat, ki mora poleg splošnih pogojev določenih z zakonom, izpolnjevati še naslednje pogo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ima univerzitetno  izobrazb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 najmanj 5 let delovnih izkušenj od tega najmanj 3 leta na vodstvenih in vodilnih deli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e sta poslovodna funkcija in funkcija strokovnega vodenja ločeni, vodi strokovno delo strokovni vodja, ki mora imeti izobrazbo medicinske smeri in najmanj 5 let delovnih izkušenj. Strokovnega vodjo imenuje na predlog direktorja svet zavoda za mandatno dobo štirih let z možnostjo ponovnega imeno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 direktorja traja štiri leta in je po poteku mandata ista oseba lahko znova imenovana za direkto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ima direktor zavoda univerzitetno izobrazbo medicinske smeri, opravlja v skladu z veljavnimi normativi poleg zadev s svojega področja tudi dela delavca na ustreznem mestu s svoje strokovnosti. Razporeditev del določi sam oziroma v skladu z individualno pogodbo o zaposlitvi, ki jo podpiše predsednik sveta za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6. člen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ktor zavoda ima skladno z Zakonom o sistemu plač v javnem sektorju kot pomočnika direktorja glavno medicinsko sestro. </w:t>
      </w:r>
    </w:p>
    <w:p>
      <w:pPr>
        <w:pStyle w:val="Normal"/>
        <w:jc w:val="both"/>
        <w:rPr/>
      </w:pPr>
      <w:r>
        <w:rPr/>
        <w:t>Dela in naloge, ki jih opravlja pomočnik direktorja, odreja direktor po potrebi pisno ali ust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kovni svet za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je kolegijski strokovni organ zavoda.</w:t>
      </w:r>
    </w:p>
    <w:p>
      <w:pPr>
        <w:pStyle w:val="Normal"/>
        <w:ind w:left="2124" w:hanging="0"/>
        <w:jc w:val="both"/>
        <w:rPr/>
      </w:pPr>
      <w:r>
        <w:rPr/>
        <w:t xml:space="preserve">                 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ima 6 članov in ga sestavljaj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or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zdravnik iz splošnih ambul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zdravnik šolskega dispanzer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zobozdrav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nik dispanzerja za medicino dela, prometa in špor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avna medicinska se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e strokovnega sveta imenuje direktor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sprejema svoje odločitve z večino glasov vseh članov strokovnega sveta. Sejam strokovnega sveta po potrebi prisostvujejo tudi drugi strokovni delavci.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29. člen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Strokovni svet ima naslednje pristoj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 vprašanja s področja strokovnega dela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ča o strokovnih vprašanjih v okviru pooblastil, določenih v statutu ali s pravilniki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ča strokovne podlage za programe dela in razvoja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je svetu in direktorju mnenja in predloge glede organizacije dela in pogojev za razvoj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 druge z zakonom ali aktom o ustanovitvi določene nalo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se sestaja na rednih sejah najmanj 4x let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DOBIVANJE IN UPORABA SREDSTEV ZA DELO ZA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pridobiva sredstva za delo po pogodbi z Zavodom za zdravstveno zavarovanje, od zavarovalnic na osnovi prostovoljnega dodatnega zdravstvenega zavarovanja, iz sredstev ustanoviteljice, s plačili za storitve, s prodajo blaga in storitev na trgu in iz drugih virov na način in pod pogoji določenimi z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žek prihodkov nad odhodki, ki jih zavod doseže pri opravljanju svoje dejavnosti, kot javne službe, zavod uporablja za opravljanje in razvoj dejav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VII. PLANIRANJE V ZA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vod planira svoje delo glede na letne pogodbe z  ZZZS, glede na  cilje zavoda in glede na tržni del prihodkov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VEŠČANJE DELAVC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3. člen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vcem v zavodu se zagotavlja redno obveščanje o vseh zadevah, ki so pomembne za uveljavljanje njihovih prav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4. člen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vci zavoda se obveščaj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no – oglasna deska, v »papirnati« ali elektronski obli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SLOVNA TAJ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lovno tajnost se štejejo podatki in list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 jih kot zaupne sporoča pristojni organ ali druga organiza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 jih določi svet za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 jih za zavod pristojni organi razglasijo za uradno ta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6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 in podatke, ki predstavljajo poslovno tajnost lahko drugim osebam sporoči le direktor zavoda oz. druga oseba z njegovim pooblasti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vec je dolžan varovati poslovno tajnost tudi po prenehanju delovnega razmer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IRANJE ZADEV S PODROČJA OBRAMBE IN ZAŠČ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mba in zaščita se organizira v zavodu, če tako odloči pristojni organ v občini. Obramba in zaščita ser organizira pod pogoji, ki jih določi za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PLOŠNI AKTI ZA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9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dela in posluje na podlagi zakona, akta o ustanovitvi, statuta zavoda in drugih splošnih ak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, pravilnike in druge splošne akte sprejme svet, razen tistih, ki so v pristojnosti direkto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ošni akti morajo biti objavljeni in začnejo veljati praviloma osmi dan po objavi na oglasni de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ošni akti zavoda, ki se sprejemajo na svetu zavoda se sprejemajo z večino glasov vseh čl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LOVANJE SINDIKA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vci zavoda se lahko organizirajo in delujejo v sindika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ikati lahko v skladu s svojo vlogo in nalogami delujejo v zavodu, dajejo pobude, stališča in zahteve pristojnemu organu zavoda ter zahtevajo podatke o vprašanjih o katerih odločajo organi v zavod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REHODNE IN KONČNE DOLOČ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statut začne veljati osmi dan po objavi na oglasni deski zavoda. Predhodno mora dati na statut svoje soglasje še ustanoviteljica.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46. člen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plošni akti zavoda se morajo uskladiti z določbami tega statuta v roku 6 mesecev od dneva uveljavitve tega stat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prejetja novih splošnih aktov se uporabljajo do sedaj veljavni splošni akti, razen določb, ki so v nasprotju z zakonom in tem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em uveljavitve tega statuta preneha veljati dosedanji statu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ednik sveta zavoda</w:t>
      </w:r>
    </w:p>
    <w:p>
      <w:pPr>
        <w:pStyle w:val="Normal"/>
        <w:ind w:left="4248" w:firstLine="708"/>
        <w:rPr/>
      </w:pPr>
      <w:r>
        <w:rPr/>
        <w:t>Logar Matej</w:t>
      </w:r>
    </w:p>
    <w:sectPr>
      <w:footerReference w:type="default" r:id="rId2"/>
      <w:type w:val="nextPage"/>
      <w:pgSz w:w="11794" w:h="17291"/>
      <w:pgMar w:left="1440" w:right="1440" w:gutter="0" w:header="0" w:top="720" w:footer="72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2:00Z</dcterms:created>
  <dc:creator>Bojana</dc:creator>
  <dc:description/>
  <cp:keywords/>
  <dc:language>en-US</dc:language>
  <cp:lastModifiedBy>Stanka</cp:lastModifiedBy>
  <cp:lastPrinted>2010-09-27T11:12:00Z</cp:lastPrinted>
  <dcterms:modified xsi:type="dcterms:W3CDTF">2010-09-27T09:13:00Z</dcterms:modified>
  <cp:revision>40</cp:revision>
  <dc:subject/>
  <dc:title>Na podlagi 45</dc:title>
</cp:coreProperties>
</file>