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43000" cy="1143000"/>
            <wp:effectExtent l="0" t="0" r="0" b="0"/>
            <wp:docPr id="1" name="Slika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REDOVANJE ZDRAVSTVENE DOKUMENTACIJE NOVO IZBRANEMU ZDRAVNIK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 O O B L A S T I L O    P A C I E N T 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550" w:leader="none"/>
                <w:tab w:val="left" w:pos="5790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550" w:leader="none"/>
                <w:tab w:val="left" w:pos="5790" w:leader="none"/>
              </w:tabs>
              <w:rPr/>
            </w:pPr>
            <w:r>
              <w:rPr/>
              <w:t xml:space="preserve">Podpisani-a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550" w:leader="none"/>
                <w:tab w:val="left" w:pos="5790" w:leader="none"/>
              </w:tabs>
              <w:rPr/>
            </w:pPr>
            <w:r>
              <w:rPr/>
              <w:t>ime in priimek: _______________________________________________________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550" w:leader="none"/>
                <w:tab w:val="left" w:pos="5790" w:leader="none"/>
              </w:tabs>
              <w:rPr/>
            </w:pPr>
            <w:r>
              <w:rPr/>
              <w:t>rojen-a:______________________________________________________________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550" w:leader="none"/>
                <w:tab w:val="left" w:pos="5790" w:leader="none"/>
              </w:tabs>
              <w:rPr/>
            </w:pPr>
            <w:r>
              <w:rPr/>
              <w:t>stanujoč-a:____________________________________________________________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550" w:leader="none"/>
                <w:tab w:val="left" w:pos="579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550" w:leader="none"/>
                <w:tab w:val="left" w:pos="579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p o o b l a š č a m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550" w:leader="none"/>
                <w:tab w:val="left" w:pos="5790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550" w:leader="none"/>
                <w:tab w:val="left" w:pos="5790" w:leader="none"/>
              </w:tabs>
              <w:rPr>
                <w:sz w:val="18"/>
                <w:szCs w:val="18"/>
              </w:rPr>
            </w:pPr>
            <w:r>
              <w:rPr/>
              <w:t>svojega dosedanjega izbranega zdravnika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550" w:leader="none"/>
                <w:tab w:val="left" w:pos="5790" w:leader="none"/>
              </w:tabs>
              <w:rPr/>
            </w:pPr>
            <w:r>
              <w:rPr/>
              <w:t>ime in priimek: _______________________________________________________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550" w:leader="none"/>
                <w:tab w:val="left" w:pos="5790" w:leader="none"/>
              </w:tabs>
              <w:rPr/>
            </w:pPr>
            <w:r>
              <w:rPr/>
              <w:t>ambulanta: __________________________________________________________,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550" w:leader="none"/>
                <w:tab w:val="left" w:pos="579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550" w:leader="none"/>
                <w:tab w:val="left" w:pos="579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da posreduje </w:t>
            </w:r>
            <w:r>
              <w:rPr>
                <w:b/>
                <w:i/>
              </w:rPr>
              <w:t>vso mojo zdravstveno dokumentacijo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novo izbranemu zdravniku</w:t>
            </w:r>
            <w:r>
              <w:rPr>
                <w:i/>
              </w:rPr>
              <w:t xml:space="preserve"> na naslov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550" w:leader="none"/>
                <w:tab w:val="left" w:pos="579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tbl>
            <w:tblPr>
              <w:tblW w:w="8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96"/>
            </w:tblGrid>
            <w:tr>
              <w:trPr/>
              <w:tc>
                <w:tcPr>
                  <w:tcW w:w="8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  <w:tab w:val="left" w:pos="2550" w:leader="none"/>
                      <w:tab w:val="left" w:pos="5790" w:leader="none"/>
                    </w:tabs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  <w:tab w:val="left" w:pos="2550" w:leader="none"/>
                      <w:tab w:val="left" w:pos="5790" w:leader="none"/>
                    </w:tabs>
                    <w:rPr/>
                  </w:pPr>
                  <w:r>
                    <w:rPr/>
                    <w:t>Ime in priimek zdravnika-ce:_______________________________________________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  <w:tab w:val="left" w:pos="2550" w:leader="none"/>
                      <w:tab w:val="left" w:pos="5790" w:leader="none"/>
                    </w:tabs>
                    <w:rPr/>
                  </w:pPr>
                  <w:r>
                    <w:rPr/>
                    <w:t>Zdravstveni dom: ______________________________________________________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  <w:tab w:val="left" w:pos="2550" w:leader="none"/>
                      <w:tab w:val="left" w:pos="5790" w:leader="none"/>
                    </w:tabs>
                    <w:rPr/>
                  </w:pPr>
                  <w:r>
                    <w:rPr/>
                    <w:t>Ambulanta:__________________________________________________________</w:t>
                    <w:br/>
                    <w:t>Ulica: _______________________________________________________________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  <w:tab w:val="left" w:pos="2550" w:leader="none"/>
                      <w:tab w:val="left" w:pos="5790" w:leader="none"/>
                    </w:tabs>
                    <w:rPr/>
                  </w:pPr>
                  <w:r>
                    <w:rPr/>
                    <w:t>Poštna številka, kraj:__________________________________________________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  <w:tab w:val="left" w:pos="2550" w:leader="none"/>
                      <w:tab w:val="left" w:pos="5790" w:leader="none"/>
                    </w:tabs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er"/>
              <w:tabs>
                <w:tab w:val="clear" w:pos="4536"/>
                <w:tab w:val="clear" w:pos="9072"/>
                <w:tab w:val="left" w:pos="2550" w:leader="none"/>
                <w:tab w:val="left" w:pos="579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550" w:leader="none"/>
                <w:tab w:val="left" w:pos="5790" w:leader="none"/>
              </w:tabs>
              <w:rPr/>
            </w:pPr>
            <w:r>
              <w:rPr/>
              <w:t>Hrastnik, dne __________________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550" w:leader="none"/>
                <w:tab w:val="left" w:pos="5790" w:leader="none"/>
              </w:tabs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550" w:leader="none"/>
                <w:tab w:val="left" w:pos="57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550" w:leader="none"/>
                <w:tab w:val="left" w:pos="5790" w:leader="none"/>
              </w:tabs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47650</wp:posOffset>
                      </wp:positionV>
                      <wp:extent cx="2760980" cy="1879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098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74"/>
                                    <w:gridCol w:w="217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  <w:tab w:val="left" w:pos="2550" w:leader="none"/>
                                            <w:tab w:val="left" w:pos="579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Podpis pacienta-ke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  <w:tab w:val="left" w:pos="2550" w:leader="none"/>
                                            <w:tab w:val="left" w:pos="579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7.4pt;height:14.8pt;mso-wrap-distance-left:7.05pt;mso-wrap-distance-right:0pt;mso-wrap-distance-top:0pt;mso-wrap-distance-bottom:0pt;margin-top:-19.5pt;mso-position-vertical-relative:text;margin-left:218.1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4"/>
                              <w:gridCol w:w="2174"/>
                            </w:tblGrid>
                            <w:tr>
                              <w:trPr/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550" w:leader="none"/>
                                      <w:tab w:val="left" w:pos="57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Podpis pacienta-ke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550" w:leader="none"/>
                                      <w:tab w:val="left" w:pos="579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8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96"/>
            </w:tblGrid>
            <w:tr>
              <w:trPr/>
              <w:tc>
                <w:tcPr>
                  <w:tcW w:w="8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  <w:tab w:val="left" w:pos="2550" w:leader="none"/>
                      <w:tab w:val="left" w:pos="5790" w:leader="none"/>
                    </w:tabs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OSREDOVANJE ZDRAVSTVENE DOKUMENTACIJE UREDIL-A: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  <w:tab w:val="left" w:pos="2550" w:leader="none"/>
                      <w:tab w:val="left" w:pos="5790" w:leader="none"/>
                    </w:tabs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  <w:tab w:val="left" w:pos="2550" w:leader="none"/>
                      <w:tab w:val="left" w:pos="5790" w:leader="none"/>
                    </w:tabs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me in priimek:________________________________________________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  <w:tab w:val="left" w:pos="2550" w:leader="none"/>
                      <w:tab w:val="left" w:pos="5790" w:leader="none"/>
                    </w:tabs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  <w:tab w:val="left" w:pos="2550" w:leader="none"/>
                      <w:tab w:val="left" w:pos="5790" w:leader="none"/>
                    </w:tabs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  <w:tab w:val="left" w:pos="2550" w:leader="none"/>
                      <w:tab w:val="left" w:pos="5790" w:leader="none"/>
                    </w:tabs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atum: ________________                           ŽIG                                Podpis: ___________________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  <w:tab w:val="left" w:pos="2550" w:leader="none"/>
                      <w:tab w:val="left" w:pos="5790" w:leader="none"/>
                    </w:tabs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536"/>
                <w:tab w:val="clear" w:pos="9072"/>
                <w:tab w:val="left" w:pos="2550" w:leader="none"/>
                <w:tab w:val="left" w:pos="5790" w:leader="none"/>
              </w:tabs>
              <w:rPr/>
            </w:pPr>
            <w:r>
              <w:rPr/>
              <w:t xml:space="preserve">              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550" w:leader="none"/>
                <w:tab w:val="left" w:pos="5790" w:leader="none"/>
              </w:tabs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2550" w:leader="none"/>
          <w:tab w:val="left" w:pos="5790" w:leader="none"/>
        </w:tabs>
        <w:rPr/>
      </w:pPr>
      <w:r>
        <w:rPr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18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  <w:tbl>
    <w:tblPr>
      <w:tblW w:w="892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27"/>
    </w:tblGrid>
    <w:tr>
      <w:trPr/>
      <w:tc>
        <w:tcPr>
          <w:tcW w:w="8927" w:type="dxa"/>
          <w:tcBorders>
            <w:top w:val="single" w:sz="8" w:space="0" w:color="333399"/>
          </w:tcBorders>
        </w:tcPr>
        <w:p>
          <w:pPr>
            <w:pStyle w:val="Footer"/>
            <w:jc w:val="center"/>
            <w:rPr>
              <w:rStyle w:val="PageNumber"/>
              <w:rFonts w:ascii="Arial" w:hAnsi="Arial" w:cs="Arial"/>
              <w:sz w:val="20"/>
              <w:szCs w:val="20"/>
            </w:rPr>
          </w:pP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0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>/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Style w:val="PageNumber"/>
        <w:rFonts w:ascii="Arial" w:hAnsi="Arial" w:cs="Arial"/>
        <w:sz w:val="2"/>
        <w:szCs w:val="2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D HRASTNIK, tel. 03 56 54 450, fax 03 56 43 434, e-pošta: zdhrastnik@siol.net</w: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Unicode MS" w:hAnsi="Arial Unicode MS" w:eastAsia="Arial Unicode MS" w:cs="Arial Unicode MS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4:00:00Z</dcterms:created>
  <dc:creator>Adi</dc:creator>
  <dc:description/>
  <cp:keywords/>
  <dc:language>en-US</dc:language>
  <cp:lastModifiedBy>Sandi</cp:lastModifiedBy>
  <cp:lastPrinted>2013-02-06T11:57:00Z</cp:lastPrinted>
  <dcterms:modified xsi:type="dcterms:W3CDTF">2019-09-09T14:00:00Z</dcterms:modified>
  <cp:revision>2</cp:revision>
  <dc:subject/>
  <dc:title> </dc:title>
</cp:coreProperties>
</file>