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DRAVSTVENI DOM HRASTNIK</w:t>
      </w:r>
    </w:p>
    <w:p>
      <w:pPr>
        <w:pStyle w:val="NoSpacing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i dom 11</w:t>
      </w:r>
    </w:p>
    <w:p>
      <w:pPr>
        <w:pStyle w:val="NoSpacing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30 Hrastnik</w:t>
      </w:r>
    </w:p>
    <w:p>
      <w:pPr>
        <w:pStyle w:val="NoSpacing"/>
        <w:bidi w:val="0"/>
        <w:spacing w:before="0" w:after="0"/>
        <w:jc w:val="left"/>
        <w:rPr/>
      </w:pPr>
      <w:r>
        <w:rPr>
          <w:sz w:val="28"/>
          <w:szCs w:val="28"/>
        </w:rPr>
        <w:t>Številka: 11/2012</w:t>
      </w:r>
    </w:p>
    <w:p>
      <w:pPr>
        <w:pStyle w:val="NoSpacing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rastnik , 20. 1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lagi 40. Člena Uredbe o stvarnem premoženju države in lokalnih skupnosti ( UL RS št. 34/2011) Zdravstveni dom Hrastnik objavlja naslednj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NAMERO O SKLENITVI NEPOSREDNE POGODBE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met razpolaganja s stvarnim premoženjem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daja prostora referenčne ambulante v objektu ZD Hrastnik ,na parc. št. 1002/6 k.o. Hrastnik mesto, št. stavbe 914., v izmeri 18,36 m2, interna oznaka prostora 2. b v najem – 2 x tedensk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adno z Odlokom o ustanovitvi javnega zavoda Zdravstveni dom Hrastnik je Občina Hrastnik nesporni zemljiškoknjižni in dejanski lastnik objektov na parc. št. 1002/6 k.o. Hrastnik mesto, št. stavbe 914. S Pogodbo o upravljanju javnih objektov za zagotavljanje zdravstvenega varstva občanov na primarni ravni v lasti Občine Hrastnik, z dne 8. 10. 2008, pa je lastnik objekt z vso pripadajočo opremo predal v upravljanje Zdravstvenemu domu Hrastni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kladno z določili Zakona o stvarnem premoženju države in samoupravnih lokalnih skupnosti (Ur. list  RS, št. 86/2010) in skladno z določili Uredbe o stvarnem premoženju države in samoupravnih lokalnih skupnosti (Ur. list RS, št. 34/2011), sme upravljavec, prostore, ki jih ne potrebuje za opravljanje svojih nalog, oddati v najem ali na drug ustrezen način zagotoviti njegovo gospodarno rab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željo po zagotovitvi gospodarske rabe prostora  ZD Hrastnik in glede na predvideno zasedenost prostora za potrebe referenčne ambulante le do 3 x tedensko, ima Zdravstveni dom Hrastnik 2 x tedensko proste prostore v izmeri 18,36 m2, v 1. nadstropju stavbe, številka dela stavbe 907, interna oznaka prostora 2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2. Metoda razpolaganja:</w:t>
      </w:r>
      <w:r>
        <w:rPr>
          <w:rFonts w:cs="Tahoma" w:ascii="Tahoma" w:hAnsi="Tahoma"/>
          <w:sz w:val="22"/>
          <w:szCs w:val="22"/>
        </w:rPr>
        <w:t xml:space="preserve">neposredna najemna pogodba z zainteresiranim najemniko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. Najemna pogodba</w:t>
      </w:r>
      <w:r>
        <w:rPr>
          <w:rFonts w:cs="Tahoma" w:ascii="Tahoma" w:hAnsi="Tahoma"/>
          <w:sz w:val="22"/>
          <w:szCs w:val="22"/>
        </w:rPr>
        <w:t xml:space="preserve"> bo sklenjena za določen čas, največ za eno leto od dneva sklenitve neposredne pogodbe, z možnostjo podaljšanja do največ pet let. V pogodbi o oddaji stvarnega premoženja v najem bo določena dnevna višina najemn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redna pogodba z zainteresiranim najemnikom bo sklenjena po preteku 15 dni od dneva objave te namere na spletni strani ZD Hrastni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Direktorica ZD Hrastni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enka Starič, univ. dipl. ek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04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1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Alenka</dc:creator>
  <dc:description/>
  <cp:keywords/>
  <dc:language>en-US</dc:language>
  <cp:lastModifiedBy>Sandi</cp:lastModifiedBy>
  <dcterms:modified xsi:type="dcterms:W3CDTF">2012-01-20T07:35:00Z</dcterms:modified>
  <cp:revision>2</cp:revision>
  <dc:subject/>
  <dc:title/>
</cp:coreProperties>
</file>