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C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oznik reševalec NPK/diplomirani zdravstveni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30 €/ur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Reševalno vozil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0€/ur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Opravljen kilometer reševalnega vozi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0,5 € po dejanskih kilometrih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Opomba:</w:t>
      </w:r>
    </w:p>
    <w:p>
      <w:pPr>
        <w:pStyle w:val="Normal"/>
        <w:spacing w:lineRule="auto" w:line="256" w:before="0" w:after="1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ejanski prisotnosti na prireditvi se prišteje še ena ura za pripravo ekipe, prihod na mesto in vrnitev, ter čiščenje reševalnega voz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8:00Z</dcterms:created>
  <dc:creator>sandi</dc:creator>
  <dc:description/>
  <cp:keywords/>
  <dc:language>en-US</dc:language>
  <cp:lastModifiedBy>sandi</cp:lastModifiedBy>
  <dcterms:modified xsi:type="dcterms:W3CDTF">2016-06-17T08:42:00Z</dcterms:modified>
  <cp:revision>1</cp:revision>
  <dc:subject/>
  <dc:title>Cena</dc:title>
</cp:coreProperties>
</file>