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 xml:space="preserve">ZDRAVSTVENA VZGOJA ZA ODRASL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80"/>
          <w:szCs w:val="80"/>
        </w:rPr>
        <w:t>„</w:t>
      </w:r>
      <w:r>
        <w:rPr>
          <w:sz w:val="80"/>
          <w:szCs w:val="80"/>
        </w:rPr>
        <w:t>CINDI“</w:t>
      </w:r>
    </w:p>
    <w:p>
      <w:pPr>
        <w:pStyle w:val="Normal"/>
        <w:rPr/>
      </w:pPr>
      <w:r>
        <w:rPr>
          <w:sz w:val="28"/>
          <w:szCs w:val="28"/>
        </w:rPr>
        <w:t xml:space="preserve">V ZD Hrastnik potekajo preventivni pregledi odraslih za srčno žilne in druge kronične bolezni. Ciljna populacija so ženske in moški od 30. leta starosti dalje. Po zaključku preventivnega pregleda so ogroženi napoteni v zdravstveno vzgojne delavnice,  kjer se trudimo informirati, motivirati posameznike za skrb za lastno zdravj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RATKE DELAVNICE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88865</wp:posOffset>
            </wp:positionH>
            <wp:positionV relativeFrom="paragraph">
              <wp:posOffset>875665</wp:posOffset>
            </wp:positionV>
            <wp:extent cx="1052195" cy="967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DRAV ŽIVLJENJSKI SLOG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JAVNIKI TVEGANJ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ST HOJ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LJŠE DELAVNICE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DRAVA PREHRANA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DRAVO HUJŠANJE 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sz w:val="28"/>
          <w:szCs w:val="28"/>
        </w:rPr>
        <w:t xml:space="preserve">TELESNA DEJAVNOST 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, OPUŠČAM KAJENJE 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PRESIJ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ZDRAVJA KOT VREDNOTE SE ŽAL POGOSTO ZAVEMO ŠELE TEDAJ, KO ZBOLIMO. NE ČAKAJMO NA TO, SPREMENIMO NAČIN ŽIVLJEN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KONTAKTNA OSEBA: Valerija Vujanović, dipl.m.s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</w:t>
      </w:r>
      <w:hyperlink r:id="rId3">
        <w:r>
          <w:rPr>
            <w:rStyle w:val="InternetLink"/>
            <w:b/>
            <w:bCs/>
            <w:sz w:val="28"/>
            <w:szCs w:val="28"/>
          </w:rPr>
          <w:t>zvc@zd-hrastnik.si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 xml:space="preserve">035654474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ËÎĚĺ" w:cs="Mangal"/>
      <w:color w:val="auto"/>
      <w:kern w:val="2"/>
      <w:sz w:val="24"/>
      <w:szCs w:val="24"/>
      <w:lang w:val="sl-SI" w:bidi="hi-IN" w:eastAsia="zh-CN"/>
    </w:rPr>
  </w:style>
  <w:style w:type="character" w:styleId="Privzetapisavaodstavka">
    <w:name w:val="Privzeta pisava odstavka"/>
    <w:qFormat/>
    <w:rPr/>
  </w:style>
  <w:style w:type="character" w:styleId="Simbolizaotevilevanje">
    <w:name w:val="Simboli za oštevilčevanj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vc@zd-hrastnik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07:00Z</dcterms:created>
  <dc:creator>sandi</dc:creator>
  <dc:description/>
  <cp:keywords/>
  <dc:language>en-US</dc:language>
  <cp:lastModifiedBy>sandi</cp:lastModifiedBy>
  <dcterms:modified xsi:type="dcterms:W3CDTF">2016-05-10T12:07:00Z</dcterms:modified>
  <cp:revision>2</cp:revision>
  <dc:subject/>
  <dc:title>ZDRAVSTVENA VZGOJA ZA ODRASLE </dc:title>
</cp:coreProperties>
</file>