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alibri"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I DOM HRASTNIK</w:t>
      </w:r>
    </w:p>
    <w:p>
      <w:pPr>
        <w:pStyle w:val="Brezrazmikov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i dom 11</w:t>
      </w:r>
    </w:p>
    <w:p>
      <w:pPr>
        <w:pStyle w:val="Brezrazmikov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0 Hrastnik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PLJENJE PROTI GRIPI V SEZONI 2016/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pljenje proti gripi bo potekalo pri vašem osebnem izbranem zdravniku po predhodnem telefonskem naročilu pri medicinski sestr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Cena cepljenja za kronične bolnike in starejše od 65 let je 7 €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 ostale je cena cepljenja 12 €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3:00Z</dcterms:created>
  <dc:creator>Stanka</dc:creator>
  <dc:description/>
  <cp:keywords/>
  <dc:language>en-US</dc:language>
  <cp:lastModifiedBy>sandi</cp:lastModifiedBy>
  <cp:lastPrinted>2016-11-29T10:59:00Z</cp:lastPrinted>
  <dcterms:modified xsi:type="dcterms:W3CDTF">2016-11-29T10:13:00Z</dcterms:modified>
  <cp:revision>2</cp:revision>
  <dc:subject/>
  <dc:title>CEPLJENJE PROTI GRIPI V SEZONI 2008/2009</dc:title>
</cp:coreProperties>
</file>