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OŽENJE IZ 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ČNA USTANOVA  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kroženje je izpolnilo moja pričakovanja:</w:t>
      </w:r>
    </w:p>
    <w:p>
      <w:pPr>
        <w:pStyle w:val="Normal"/>
        <w:rPr/>
      </w:pPr>
      <w:r>
        <w:rPr/>
        <w:t>(5-v celoti      4- v veliki meri       3- še kar        2- komajda     1 – prav ni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lede pridobivanja praktičnih izkušenj                              5          4          3        2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lede  utrjevanja posebnih veščin                                      5          4          3        2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lede utrjevanja teoretičnega znanja                                  5          4          3        2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lede koristnosti pridobljenih znanj za nadaljnje delo       5          4          3        2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vojega nadzornega mentorja ocenjujem:</w:t>
      </w:r>
    </w:p>
    <w:p>
      <w:pPr>
        <w:pStyle w:val="Normal"/>
        <w:rPr/>
      </w:pPr>
      <w:r>
        <w:rPr/>
        <w:t>(5 - odlično     4 - zelo dobro     3 -  dobro    2 - zadostno    1-  nezadostn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prtost, dostopnost, komunikativnost                   5          4          3        2        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merjanje  na teoretičnem področju                      5          4          3        2       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merjanje in tutorski pristop na praktičnem          5          4          3        2         1 področju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lobalna splošna ocena tega kroženj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5 - odlično     4 - zelo dobro     3 -  dobro    2 - zadostno    1-  nezadost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Kaj mi je bilo najbolj všeč :</w:t>
      </w:r>
      <w:r>
        <w:rPr/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Kaj me je najbolj motilo:</w:t>
      </w:r>
      <w:r>
        <w:rPr/>
        <w:t xml:space="preserve">  ________________________________________________________________________________________________________________________________________________</w:t>
      </w:r>
      <w:r>
        <w:rPr>
          <w:sz w:val="32"/>
          <w:szCs w:val="32"/>
        </w:rPr>
        <w:t>Druge pripombe, predlogi: 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0:03:00Z</dcterms:created>
  <dc:creator>HHJ</dc:creator>
  <dc:description/>
  <cp:keywords/>
  <dc:language>en-US</dc:language>
  <cp:lastModifiedBy>Natasa</cp:lastModifiedBy>
  <dcterms:modified xsi:type="dcterms:W3CDTF">2006-06-20T20:03:00Z</dcterms:modified>
  <cp:revision>2</cp:revision>
  <dc:subject/>
  <dc:title>KROŽENJE IZ 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50011</vt:r8>
  </property>
  <property fmtid="{D5CDD505-2E9C-101B-9397-08002B2CF9AE}" pid="3" name="_AuthorEmail">
    <vt:lpwstr>helena.jamnik@siol.net</vt:lpwstr>
  </property>
  <property fmtid="{D5CDD505-2E9C-101B-9397-08002B2CF9AE}" pid="4" name="_AuthorEmailDisplayName">
    <vt:lpwstr>Helena Jamnik</vt:lpwstr>
  </property>
  <property fmtid="{D5CDD505-2E9C-101B-9397-08002B2CF9AE}" pid="5" name="_EmailSubject">
    <vt:lpwstr>Anketa</vt:lpwstr>
  </property>
  <property fmtid="{D5CDD505-2E9C-101B-9397-08002B2CF9AE}" pid="6" name="_ReviewingToolsShownOnce">
    <vt:lpwstr/>
  </property>
</Properties>
</file>