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 SLOVENSKI KONGRES FIZIKALNE IN REHABILITACIJSKE MEDICINE</w:t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lw_1272917037_0"/>
            <w:bookmarkEnd w:id="0"/>
            <w:r>
              <w:rPr>
                <w:rFonts w:cs="Arial" w:ascii="Arial" w:hAnsi="Arial"/>
                <w:b/>
                <w:bCs/>
              </w:rPr>
              <w:t>LJUBLJANA, Hotel MONS, 14. - 16. OKTOBER 2010</w:t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Vsebinatabe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JAVNICA:</w:t>
            </w:r>
          </w:p>
          <w:p>
            <w:pPr>
              <w:pStyle w:val="Vsebinatabe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962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11"/>
              <w:gridCol w:w="7514"/>
            </w:tblGrid>
            <w:tr>
              <w:trPr/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imek in ime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klic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tanova / plačnik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slov ustanove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D za DDV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Vsebinatabe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sebinatabe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sebinatabel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javljam se na 4. Slovenski kongres fizikalne in rehabilitacijske medicine:</w:t>
            </w:r>
          </w:p>
          <w:p>
            <w:pPr>
              <w:pStyle w:val="Vsebinatabe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Vsebinatabe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E DNI:</w:t>
            </w:r>
          </w:p>
          <w:p>
            <w:pPr>
              <w:pStyle w:val="Vsebinatabel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Vsebinatabel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javljam, da sem:                                                                                                       Cena (DDV vklj.)</w:t>
            </w:r>
          </w:p>
          <w:tbl>
            <w:tblPr>
              <w:tblW w:w="962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1"/>
              <w:gridCol w:w="7476"/>
              <w:gridCol w:w="1688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7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član Združenja za FRM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0,00 EUR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7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član Slovenskega zdravniškega društva (zdravniki)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 EUR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7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rugi zaposleni v zdravstvenem teamu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,00 EUR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7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pecializant ali sekundarij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,00 EUR</w:t>
                  </w:r>
                </w:p>
              </w:tc>
            </w:tr>
          </w:tbl>
          <w:p>
            <w:pPr>
              <w:pStyle w:val="Vsebinatabel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</w:p>
          <w:p>
            <w:pPr>
              <w:pStyle w:val="Vsebinatabe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ODNEVNA UDELEŽBA:</w:t>
            </w:r>
          </w:p>
          <w:p>
            <w:pPr>
              <w:pStyle w:val="Vsebinatabe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962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1"/>
              <w:gridCol w:w="7476"/>
              <w:gridCol w:w="1688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7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amo 15. oktober (vsi udeleženci)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,00 EUR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7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amo 14. oktober (vsi udeleženci)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,00 EUR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7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amo 16. oktober (vsi udeleženci)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,00 EUR</w:t>
                  </w:r>
                </w:p>
              </w:tc>
            </w:tr>
          </w:tbl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DELEŽBA NA KONGRESNI VEČERJI: </w:t>
            </w:r>
          </w:p>
          <w:p>
            <w:pPr>
              <w:pStyle w:val="Vsebinatabel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62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1"/>
              <w:gridCol w:w="7466"/>
              <w:gridCol w:w="1688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udeleženec kongresa (vključeno v kotizacijo)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0 EUR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premljevalec (plačilo na licu mesta)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Vsebinatabel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,00 EUR</w:t>
                  </w:r>
                </w:p>
              </w:tc>
            </w:tr>
          </w:tbl>
          <w:p>
            <w:pPr>
              <w:pStyle w:val="Vsebinatabe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jave za udeležbo na kongresu se zbirajo do 1. oktobra 2010 na naslov:</w:t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sna Grabljevec, URI-Soča, Linhartova 51, Ljubljana,</w:t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li na e-pošt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vesna.grabljevec@ir-rs.si</w:t>
              </w:r>
            </w:hyperlink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čnik kotizacije bo na osnovi prejete prijave prejel račun s strani Slovenskega Zdravniškega društva.</w:t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je o namestitvi: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HOTEL MONS, Pot za Brdom 55, SI - 1000 Ljubljana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hotel.mons.si</w:t>
              </w:r>
            </w:hyperlink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: + 386 (0) 1 470 27 13,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vesna.lesnik@hotel.mons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Vsebinatabel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grabljevec@ir-rs.si" TargetMode="External"/><Relationship Id="rId3" Type="http://schemas.openxmlformats.org/officeDocument/2006/relationships/hyperlink" Target="http://www.hotel.mons.si/" TargetMode="External"/><Relationship Id="rId4" Type="http://schemas.openxmlformats.org/officeDocument/2006/relationships/hyperlink" Target="mailto:vesna.lesnik@hotel.mon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7:00Z</dcterms:created>
  <dc:creator>Klemen Grabljevec</dc:creator>
  <dc:description/>
  <cp:keywords/>
  <dc:language>en-US</dc:language>
  <cp:lastModifiedBy>Klemen Grabljevec</cp:lastModifiedBy>
  <cp:lastPrinted>2010-05-06T10:36:00Z</cp:lastPrinted>
  <dcterms:modified xsi:type="dcterms:W3CDTF">2010-05-06T09:12:00Z</dcterms:modified>
  <cp:revision>4</cp:revision>
  <dc:subject/>
  <dc:title>4</dc:title>
</cp:coreProperties>
</file>